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atzformatierung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matiere die Überschrift fett, Comic Sans, 18 pt, rot, zentriert. Dann lösche diese Zeile wied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in Times New Roman Schrift und Schriftgröße 10 formatier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eser Absatz ist  in Fettdruck formati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  <w:t>Dieser Absatz ist  in Kursivschrift formatier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Dieser Absatz ist unterstrichen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Dieser Absatz ist  in Fettdruck und in Kursivschrift formatier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Dieser Absatz ist  in Fettdruck und unterstrichen formatiert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ieser Absatz erscheint in Fettdruck , Kursivschrift und unterstrichen 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Dieser Absatz erscheint in Schriftgröße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in Verdana Schrift und in Schriftgröße 16 forma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 erscheint in Arialschrift und in Schriftgröße 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erscheint in Engravers MT und Fett und Schriftgröß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linksbündig aus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zentriert aus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rechtsbündig aus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über die Seitenbreite voll umrah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über den Text umrahmt nur Text markieren, ohne Absatzend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grau 25% hervorge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Absatz ist mit roter Farbe hervorzuh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 hat die Schriftfarbe grau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Absatz ist mit einer blauen Schriftfarbe zu verseh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Dieser Absatz hat eine Rahmenlinie außen , ist grau 25% hervorgehoben , in Fett- und Kursivdruc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Dieser Absatz ist rechtbündig mit Rahmen um den Text, fett, kursiv und unterstr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TextkrperZchn">
    <w:name w:val="Textkörper Zchn"/>
    <w:basedOn w:val="AbsatzStandardschriftart"/>
    <w:qFormat/>
    <w:rPr>
      <w:rFonts w:ascii="Bookman Old Style" w:hAnsi="Bookman Old Style" w:eastAsia="Times New Roman" w:cs="Times New Roman"/>
      <w:sz w:val="32"/>
      <w:szCs w:val="24"/>
    </w:rPr>
  </w:style>
  <w:style w:type="character" w:styleId="Textkrper2Zchn">
    <w:name w:val="Textkörper 2 Zchn"/>
    <w:basedOn w:val="AbsatzStandardschriftart"/>
    <w:qFormat/>
    <w:rPr>
      <w:rFonts w:ascii="Copperplate Gothic Light" w:hAnsi="Copperplate Gothic Light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next w:val="Normal"/>
    <w:qFormat/>
    <w:pPr/>
    <w:rPr>
      <w:rFonts w:ascii="Courier New" w:hAnsi="Courier New" w:eastAsia="Calibri" w:cs="Times New Roman"/>
      <w:sz w:val="24"/>
      <w:szCs w:val="22"/>
    </w:rPr>
  </w:style>
  <w:style w:type="paragraph" w:styleId="Textkrper2">
    <w:name w:val="Textkörper 2"/>
    <w:basedOn w:val="Normal"/>
    <w:qFormat/>
    <w:pPr/>
    <w:rPr>
      <w:rFonts w:ascii="Copperplate Gothic Light" w:hAnsi="Copperplate Gothic Light" w:cs="Copperplate Gothic Light"/>
      <w:b/>
      <w:bCs/>
      <w:sz w:val="22"/>
    </w:rPr>
  </w:style>
  <w:style w:type="paragraph" w:styleId="Formatvorlage1">
    <w:name w:val="Formatvorlage1"/>
    <w:basedOn w:val="Normal"/>
    <w:qFormat/>
    <w:pPr/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9:00Z</dcterms:created>
  <dc:creator> Astrid</dc:creator>
  <dc:description/>
  <cp:keywords/>
  <dc:language>en-US</dc:language>
  <cp:lastModifiedBy> Astrid</cp:lastModifiedBy>
  <dcterms:modified xsi:type="dcterms:W3CDTF">2010-11-22T16:19:00Z</dcterms:modified>
  <cp:revision>2</cp:revision>
  <dc:subject/>
  <dc:title/>
</cp:coreProperties>
</file>